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 ª VARA DA FAMÍLIA DO FORO...............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….......................................... (nome completo), (nacionalidade),.....………............ (estado civil), portador da cédula de identidade RG nº ................, inscrito no CPF/MF sob nº ............., residente e domiciliado à ...................... (endereço completo: rua [av.], nº, complemento, bairro, cidade, CEP, UF), em apenso aos autos de inventário de .................. (nome do espólio), por seu Advogado que esta subscreve, conforme instrumento mandatório em anexo (doc. ...), vem, respeitosamente à honrosa presença de Vossa Excelência, nos termos do art. 1.112, VI, do Código de Processo Civil, requerer a</w:t>
      </w:r>
    </w:p>
    <w:p>
      <w:pPr>
        <w:pStyle w:val="Heading7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EXTINÇÃO DO USUFRUTO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que pesa sobre o imóvel ................ (descrever detalhadamente o imóvel), tendo em vista os motivos de fato e de direito que passa a expo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 – Por disposição testamentária, o Requerente houve em inventário o imóvel situado na cidade de ............., localizado na ......... (endereço completo: rua [av.], nº, complemento, bairro, CEP, UF), imóvel constituído de .............. (descrever o imóvel), gravado com a cláusula de usufruto (ou de inalienabilidade, impenhorabilidade e incomunicabilidade), em favor de ....................... (nome complet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 – Ocorre que o aludido usufrutuário faleceu em ............. (dia, mês e ano), conforme faz certa a inclusão da certidão de óbito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o exposto, após ouvidos os Representantes do Ministério Público e da Fazenda Estadual, bem como e após cumpridas as formalidades legais, espera o cancelamento da cláusula testamentária, expedindo-se, em seguida, o competente mandado ao Registro de Imóveis competente, para os efeitos de direi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7">
    <w:name w:val="Heading 7"/>
    <w:basedOn w:val="Heading"/>
    <w:qFormat/>
    <w:pPr>
      <w:outlineLvl w:val="6"/>
    </w:pPr>
    <w:rPr/>
  </w:style>
  <w:style w:type="paragraph" w:styleId="Heading8">
    <w:name w:val="Heading 8"/>
    <w:basedOn w:val="Heading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43</Characters>
  <CharactersWithSpaces>166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7:00Z</dcterms:created>
  <dc:creator>Editora Rideel</dc:creator>
  <dc:description/>
  <dc:language>en-US</dc:language>
  <cp:lastModifiedBy/>
  <dcterms:modified xsi:type="dcterms:W3CDTF">2005-11-29T21:36:00Z</dcterms:modified>
  <cp:revision>16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